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0" w:leader="none"/>
        </w:tabs>
        <w:ind w:left="300" w:right="5" w:hanging="0"/>
        <w:jc w:val="right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ormulaire de Soutien</w:t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b/>
        </w:rPr>
        <w:t>à renvoyer à :  Jean Desessard - 14, rue de Condé - 75006 PARIS</w:t>
      </w:r>
    </w:p>
    <w:p>
      <w:pPr>
        <w:pStyle w:val="Normal"/>
        <w:tabs>
          <w:tab w:val="clear" w:pos="708"/>
          <w:tab w:val="left" w:pos="5720" w:leader="none"/>
        </w:tabs>
        <w:ind w:left="300" w:right="5" w:hanging="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 et Prénom :</w:t>
        <w:tab/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resse :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 perso ou portable :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mail : 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ndat interne ou externe :</w:t>
      </w:r>
    </w:p>
    <w:p>
      <w:pPr>
        <w:pStyle w:val="Normal"/>
        <w:spacing w:before="240" w:after="0"/>
        <w:ind w:firstLine="284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0" w:name="__Fieldmark__0_3916717544"/>
      <w:bookmarkStart w:id="1" w:name="__Fieldmark__0_3916717544"/>
      <w:bookmarkEnd w:id="1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>Souhaite apporter mon soutien à la candidature de Jean Desessard</w:t>
      </w:r>
    </w:p>
    <w:p>
      <w:pPr>
        <w:pStyle w:val="Normal"/>
        <w:spacing w:before="240" w:after="0"/>
        <w:ind w:firstLine="284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2" w:name="__Fieldmark__1_3916717544"/>
      <w:bookmarkStart w:id="3" w:name="__Fieldmark__1_3916717544"/>
      <w:bookmarkEnd w:id="3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Souhaite recevoir des informations complémentaires et rester en contact </w:t>
      </w:r>
    </w:p>
    <w:p>
      <w:pPr>
        <w:pStyle w:val="Normal"/>
        <w:spacing w:before="240" w:after="0"/>
        <w:ind w:left="4963" w:firstLine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240" w:after="0"/>
        <w:ind w:left="4963" w:firstLine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 et Signatu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720" w:leader="none"/>
        </w:tabs>
        <w:ind w:left="300" w:right="5" w:hanging="0"/>
        <w:jc w:val="right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ormulaire de Soutien</w:t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b/>
        </w:rPr>
        <w:t>à renvoyer à :  Jean Desessard - 14, rue de Condé - 75006 PARIS</w:t>
      </w:r>
    </w:p>
    <w:p>
      <w:pPr>
        <w:pStyle w:val="Normal"/>
        <w:tabs>
          <w:tab w:val="clear" w:pos="708"/>
          <w:tab w:val="left" w:pos="5720" w:leader="none"/>
        </w:tabs>
        <w:ind w:left="300" w:right="5" w:hanging="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 et Prénom :</w:t>
        <w:tab/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resse :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 perso ou portable :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mail : 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ndat interne ou externe :</w:t>
      </w:r>
    </w:p>
    <w:p>
      <w:pPr>
        <w:pStyle w:val="Normal"/>
        <w:spacing w:before="240" w:after="0"/>
        <w:ind w:firstLine="284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4" w:name="__Fieldmark__2_3916717544"/>
      <w:bookmarkStart w:id="5" w:name="__Fieldmark__2_3916717544"/>
      <w:bookmarkEnd w:id="5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>Souhaite apporter mon soutien à la candidature de Jean Desessard</w:t>
      </w:r>
    </w:p>
    <w:p>
      <w:pPr>
        <w:pStyle w:val="Normal"/>
        <w:spacing w:before="240" w:after="0"/>
        <w:ind w:firstLine="284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6" w:name="__Fieldmark__3_3916717544"/>
      <w:bookmarkStart w:id="7" w:name="__Fieldmark__3_3916717544"/>
      <w:bookmarkEnd w:id="7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Souhaite recevoir des informations complémentaires et rester en contact </w:t>
      </w:r>
    </w:p>
    <w:p>
      <w:pPr>
        <w:pStyle w:val="Normal"/>
        <w:spacing w:before="240" w:after="0"/>
        <w:ind w:left="4963" w:firstLine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240" w:after="0"/>
        <w:ind w:left="4963" w:firstLine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 et Signature</w:t>
      </w:r>
    </w:p>
    <w:sectPr>
      <w:footerReference w:type="default" r:id="rId2"/>
      <w:footerReference w:type="first" r:id="rId3"/>
      <w:type w:val="nextPage"/>
      <w:pgSz w:w="11880" w:h="16800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10360" w:leader="none"/>
        <w:tab w:val="left" w:pos="10960" w:leader="none"/>
        <w:tab w:val="left" w:pos="12520" w:leader="none"/>
      </w:tabs>
      <w:ind w:left="160" w:right="64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spacing w:before="120" w:after="120"/>
      <w:jc w:val="both"/>
    </w:pPr>
    <w:rPr>
      <w:rFonts w:ascii="Trebuchet MS" w:hAnsi="Trebuchet MS" w:cs="Trebuchet MS"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30:00Z</dcterms:created>
  <dc:creator>Jean Desessard</dc:creator>
  <dc:description/>
  <cp:keywords/>
  <dc:language>en-US</dc:language>
  <cp:lastModifiedBy>Jean Desessard</cp:lastModifiedBy>
  <cp:lastPrinted>2005-12-19T17:41:00Z</cp:lastPrinted>
  <dcterms:modified xsi:type="dcterms:W3CDTF">2005-12-19T17:49:00Z</dcterms:modified>
  <cp:revision>3</cp:revision>
  <dc:subject/>
  <dc:title>Formulaire de Soutien</dc:title>
</cp:coreProperties>
</file>