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E DE CORRESPONDANCE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ieur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szCs w:val="24"/>
        </w:rPr>
        <w:t>Par ce biais, je serai (nous serions) très heureux de participer au premier anniversaire du Groupe Local des Verts de L’Aubetin et des deux Morin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uillez trouver ci-joint le règlement qui confirme ma réservation  pour la soirée du </w:t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di 18 Févier 2005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Personne ……. X 15 euros=……………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Nom :…………………………………………… Prénom…………….....................</w:t>
        <w:tab/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 :  …………………………………………………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 : ……………</w:t>
        <w:tab/>
        <w:tab/>
        <w:tab/>
        <w:tab/>
        <w:tab/>
        <w:tab/>
        <w:tab/>
        <w:tab/>
        <w:tab/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le : …………………………                                                                                                                                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tel fixe : …../…../…../…../…../…../…../…../…../…../ 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le : …../…../…../…../…../…../…../…../…../…../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szCs w:val="24"/>
        </w:rPr>
        <w:t xml:space="preserve">Fax      …../…../…../…../…../…../…../…../…../…../                                                                                              </w:t>
      </w:r>
    </w:p>
    <w:p>
      <w:pPr>
        <w:pStyle w:val="Sender"/>
        <w:rPr/>
      </w:pPr>
      <w:r>
        <w:rPr/>
        <w:t>Email :  ……………………………… @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rci de bien indiquer, pour que nous puissions bien prendre en compte votre prés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é R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faire parvenir à l’adresse ci-dessous pour le 6 février 20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ur que nous puissions organisé la soiré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t règlement au nom 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von TREGO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pt 14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ésidence Le Poito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7120 Coulommi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 Tel ADSL:  08 71 08 39 23 ; Gsm : 06 76 60 79 12 ; Fax : 01 64 03 51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Email : </w:t>
      </w:r>
      <w:hyperlink r:id="rId2">
        <w:r>
          <w:rPr>
            <w:rStyle w:val="InternetLink"/>
            <w:color w:val="000000"/>
            <w:sz w:val="20"/>
            <w:szCs w:val="20"/>
            <w:lang w:val="en-GB"/>
          </w:rPr>
          <w:t>yvontregoat@free.f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bcam : yvontregoat@hotmail.com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http://www.coulommiers.lesverts.fr</w:t>
        </w:r>
      </w:hyperlink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tregoat@free.fr" TargetMode="External"/><Relationship Id="rId3" Type="http://schemas.openxmlformats.org/officeDocument/2006/relationships/hyperlink" Target="http://www.coulommiers.lesvert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57:00Z</dcterms:created>
  <dc:creator>Erwan</dc:creator>
  <dc:description/>
  <cp:keywords/>
  <dc:language>en-US</dc:language>
  <cp:lastModifiedBy>Erwan</cp:lastModifiedBy>
  <cp:lastPrinted>2006-01-06T17:29:00Z</cp:lastPrinted>
  <dcterms:modified xsi:type="dcterms:W3CDTF">2006-02-06T11:12:00Z</dcterms:modified>
  <cp:revision>9</cp:revision>
  <dc:subject/>
  <dc:title>CARTE DE CORRESPONDANCE</dc:title>
</cp:coreProperties>
</file>